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418"/>
      </w:tblGrid>
      <w:tr>
        <w:trPr/>
        <w:tc>
          <w:tcPr>
            <w:tcW w:w="3849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éi KÕ to¸n vµ kiÓm to¸n </w:t>
            </w:r>
          </w:p>
          <w:p>
            <w:pPr>
              <w:pStyle w:val="Heading1"/>
              <w:jc w:val="center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ViÖt Nam</w:t>
            </w:r>
          </w:p>
          <w:p>
            <w:pPr>
              <w:pStyle w:val="Normal"/>
              <w:jc w:val="center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45720</wp:posOffset>
                      </wp:positionV>
                      <wp:extent cx="62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3.6pt" to="114.8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lang w:val="sv-SE"/>
              </w:rPr>
            </w:pPr>
            <w:r>
              <w:rPr>
                <w:rFonts w:cs=".VnTime" w:ascii=".VnTime" w:hAnsi=".VnTime"/>
                <w:sz w:val="28"/>
                <w:lang w:val="sv-SE"/>
              </w:rPr>
              <w:t>Sè:416/HKT-VP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V/v XÐt vinh danh kÕ to¸n truëng</w:t>
            </w:r>
          </w:p>
        </w:tc>
        <w:tc>
          <w:tcPr>
            <w:tcW w:w="5418" w:type="dxa"/>
            <w:tcBorders/>
          </w:tcPr>
          <w:p>
            <w:pPr>
              <w:pStyle w:val="Heading2"/>
              <w:jc w:val="center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Cs/>
                <w:sz w:val="28"/>
              </w:rPr>
            </w:pPr>
            <w:r>
              <w:rPr>
                <w:rFonts w:cs=".VnTime" w:ascii=".VnTime" w:hAnsi=".VnTime"/>
                <w:b/>
                <w:iCs/>
                <w:sz w:val="28"/>
              </w:rPr>
              <w:t>§éc lËp 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i/>
                <w:iCs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603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2.05pt" to="203.3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sz w:val="28"/>
              </w:rPr>
              <w:t>Hµ néi, ngµy  07 th¸ng  07  n¨m 2014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ind w:left="4320" w:hanging="0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</w:r>
    </w:p>
    <w:p>
      <w:pPr>
        <w:pStyle w:val="Normal"/>
        <w:spacing w:lineRule="atLeast" w:line="440"/>
        <w:jc w:val="center"/>
        <w:rPr/>
      </w:pPr>
      <w:r>
        <w:rPr>
          <w:rFonts w:cs=".VnTime" w:ascii=".VnTime" w:hAnsi=".VnTime"/>
          <w:sz w:val="28"/>
          <w:szCs w:val="28"/>
        </w:rPr>
        <w:t xml:space="preserve">KÝnh göi: </w:t>
      </w:r>
      <w:r>
        <w:rPr>
          <w:sz w:val="28"/>
          <w:szCs w:val="28"/>
        </w:rPr>
        <w:t xml:space="preserve">Ông Tổng giám đốc Tập đoàn, Tổng công ty, Doanh nghiệp </w:t>
      </w:r>
    </w:p>
    <w:p>
      <w:pPr>
        <w:pStyle w:val="Normal"/>
        <w:spacing w:lineRule="atLeast" w:line="440"/>
        <w:jc w:val="center"/>
        <w:rPr>
          <w:sz w:val="28"/>
          <w:szCs w:val="28"/>
        </w:rPr>
      </w:pPr>
      <w:r>
        <w:rPr>
          <w:sz w:val="28"/>
          <w:szCs w:val="28"/>
        </w:rPr>
        <w:t>và Đơn vị Hành chính sự nghiệp</w:t>
      </w:r>
    </w:p>
    <w:p>
      <w:pPr>
        <w:pStyle w:val="Normal"/>
        <w:spacing w:lineRule="atLeast" w:line="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Đồng kính gửi Hội viên Câu lạc bộ kế toán trưởng toàn quốc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tLeast" w:line="40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Õ to¸n tr</w:t>
        <w:softHyphen/>
        <w:t>ëng lµ chøc danh bËc cao cña nghÒ kÕ to¸n. NhiÒu kÕ to¸n tr</w:t>
        <w:softHyphen/>
        <w:t>ëng ®· lµm tèt tr¸ch nhiÖm cña m×nh, võa yªu nghÒ, võa tinh th«ng nghiÖp vô, g</w:t>
        <w:softHyphen/>
        <w:t>¬ng mÉu trong viÖc thùc hiÖn ph¸p luËt tµi chÝnh, gãp phÇn tÝch cùc vµo c«ng cuéc ®æi míi kinh tÕ cña ®Êt n</w:t>
        <w:softHyphen/>
        <w:t>íc, t¨ng c</w:t>
        <w:softHyphen/>
        <w:t>êng qu¶n lý tµi s¶n, tiÒn vèn, n©ng cao chÊt l</w:t>
        <w:softHyphen/>
        <w:t>îng qu¶n lý tµi chÝnh, hiÖu qu¶ ho¹t ®éng s¶n xuÊt kinh doanh, n©ng cao vÞ thÕ vµ uy tÝn nghÒ nghiÖp.</w:t>
      </w:r>
    </w:p>
    <w:p>
      <w:pPr>
        <w:pStyle w:val="Normal"/>
        <w:spacing w:lineRule="atLeast" w:line="40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hiÒu tæ chøc ®· ®</w:t>
        <w:softHyphen/>
        <w:t>îc trao tÆng nh÷ng danh hiÖu cao quý cña c¸c Héi, ®</w:t>
        <w:softHyphen/>
        <w:t>îc tÆng c¸c phÇn th</w:t>
        <w:softHyphen/>
        <w:t>ëng cao quý cña §¶ng vµ Nhµ n</w:t>
        <w:softHyphen/>
        <w:t>íc, ®</w:t>
        <w:softHyphen/>
        <w:t>îc vinh danh trong x· héi. Trong thµnh tÝch chung ®ã cã c«ng lao cña ng</w:t>
        <w:softHyphen/>
        <w:t>êi KÕ to¸n tr</w:t>
        <w:softHyphen/>
        <w:t>ëng. V× vËy, viÖc t«n vinh nh÷ng kÕ to¸n tr</w:t>
        <w:softHyphen/>
        <w:t>ëng cã thµnh tÝch xuÊt s¾c trong thùc hiÖn nhiÖm vô qu¶n lý kinh tÕ, tµi chÝnh cña tæ chøc, doanh nghiÖp nãi riªng vµ cña ®Êt n</w:t>
        <w:softHyphen/>
        <w:t>íc nãi chung lµ cÇn thiÕt.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Héi KÕ to¸n vµ KiÓm to¸n ViÖt Nam (VAA) lµ tæ chøc x· héi, nghÒ nghiÖp cña c¸c tæ chøc, c¸ nh©n lµm nghÒ kÕ to¸n vµ kiÓm to¸n ë ViÖt Nam, cã tr¸ch nhiÖm t«n vinh nh÷ng ng</w:t>
        <w:softHyphen/>
        <w:t>êi ®ang gi÷ chøc danh KÕ to¸n tr</w:t>
        <w:softHyphen/>
        <w:t>ëng.</w:t>
      </w:r>
    </w:p>
    <w:p>
      <w:pPr>
        <w:pStyle w:val="Normal"/>
        <w:spacing w:lineRule="atLeast" w:line="40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24/2/2010, Chñ tÞch Héi KÕ to¸n vµ KiÓm to¸n ViÖt Nam ®· ban hµnh Quy ®Þnh sè 28 HKT-VP vÒ viÖc tÆng danh hiÖu “Sæ Vµng” cho KÕ to¸n tr</w:t>
        <w:softHyphen/>
        <w:t>ëng mÉu mùc. Sau 02 n¨m thùc hiÖn, VAA ®· bæ sung, hoµn thiÖn quy chÕ  vµ ban hµnh l¹i t¹i Quy ®Þnh sè 30/HKT-VP ngµy 05  th¸ng 03 n¨m 2012 nh»m ghi nhËn c«ng lao ®ãng gãp cña kÕ to¸n tr</w:t>
        <w:softHyphen/>
        <w:t>ëng trong sù nghiÖp ph¸t triÓn kinh tÕ x· héi cña ®Êt n</w:t>
        <w:softHyphen/>
        <w:t xml:space="preserve">íc. 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Nh©n dÞp </w:t>
      </w:r>
      <w:r>
        <w:rPr>
          <w:b/>
          <w:sz w:val="28"/>
          <w:szCs w:val="28"/>
        </w:rPr>
        <w:t>Đạ</w:t>
      </w:r>
      <w:r>
        <w:rPr>
          <w:rFonts w:cs=".VnTime" w:ascii=".VnTime" w:hAnsi=".VnTime"/>
          <w:b/>
          <w:sz w:val="28"/>
          <w:szCs w:val="28"/>
        </w:rPr>
        <w:t>i H</w:t>
      </w:r>
      <w:r>
        <w:rPr>
          <w:b/>
          <w:sz w:val="28"/>
          <w:szCs w:val="28"/>
        </w:rPr>
        <w:t>ộ</w:t>
      </w:r>
      <w:r>
        <w:rPr>
          <w:rFonts w:cs=".VnTime" w:ascii=".VnTime" w:hAnsi=".VnTime"/>
          <w:b/>
          <w:sz w:val="28"/>
          <w:szCs w:val="28"/>
        </w:rPr>
        <w:t>i nhi</w:t>
      </w:r>
      <w:r>
        <w:rPr>
          <w:b/>
          <w:sz w:val="28"/>
          <w:szCs w:val="28"/>
        </w:rPr>
        <w:t>ệ</w:t>
      </w:r>
      <w:r>
        <w:rPr>
          <w:rFonts w:cs=".VnTime" w:ascii=".VnTime" w:hAnsi=".VnTime"/>
          <w:b/>
          <w:sz w:val="28"/>
          <w:szCs w:val="28"/>
        </w:rPr>
        <w:t>m k</w:t>
      </w:r>
      <w:r>
        <w:rPr>
          <w:b/>
          <w:sz w:val="28"/>
          <w:szCs w:val="28"/>
        </w:rPr>
        <w:t>ỳ</w:t>
      </w:r>
      <w:r>
        <w:rPr>
          <w:rFonts w:cs=".VnTime" w:ascii=".VnTime" w:hAnsi=".VnTime"/>
          <w:b/>
          <w:sz w:val="28"/>
          <w:szCs w:val="28"/>
        </w:rPr>
        <w:t xml:space="preserve"> VI C©u l¹c bé kÕ to¸n tr</w:t>
        <w:softHyphen/>
        <w:t>ëng toµn quèc (2015-2019) s</w:t>
      </w:r>
      <w:r>
        <w:rPr>
          <w:b/>
          <w:sz w:val="28"/>
          <w:szCs w:val="28"/>
        </w:rPr>
        <w:t>ẽ</w:t>
      </w:r>
      <w:r>
        <w:rPr>
          <w:rFonts w:cs=".VnTime" w:ascii=".VnTime" w:hAnsi=".VnTime"/>
          <w:b/>
          <w:sz w:val="28"/>
          <w:szCs w:val="28"/>
        </w:rPr>
        <w:t xml:space="preserve"> ®</w:t>
        <w:softHyphen/>
        <w:t>îc tæ chøc dù kiÕn vµo quý 2 n¨m 2015, H</w:t>
      </w:r>
      <w:r>
        <w:rPr>
          <w:b/>
          <w:sz w:val="28"/>
          <w:szCs w:val="28"/>
        </w:rPr>
        <w:t>ộ</w:t>
      </w:r>
      <w:r>
        <w:rPr>
          <w:rFonts w:cs=".VnTime" w:ascii=".VnTime" w:hAnsi=".VnTime"/>
          <w:b/>
          <w:sz w:val="28"/>
          <w:szCs w:val="28"/>
        </w:rPr>
        <w:t>i k</w:t>
      </w:r>
      <w:r>
        <w:rPr>
          <w:b/>
          <w:sz w:val="28"/>
          <w:szCs w:val="28"/>
        </w:rPr>
        <w:t>ế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oán </w:t>
      </w:r>
      <w:r>
        <w:rPr>
          <w:rFonts w:cs=".VnTime" w:ascii=".VnTime" w:hAnsi=".VnTime"/>
          <w:b/>
          <w:sz w:val="28"/>
          <w:szCs w:val="28"/>
        </w:rPr>
        <w:t>và ki</w:t>
      </w:r>
      <w:r>
        <w:rPr>
          <w:b/>
          <w:sz w:val="28"/>
          <w:szCs w:val="28"/>
        </w:rPr>
        <w:t>ể</w:t>
      </w:r>
      <w:r>
        <w:rPr>
          <w:rFonts w:cs=".VnTime" w:ascii=".VnTime" w:hAnsi=".VnTime"/>
          <w:b/>
          <w:sz w:val="28"/>
          <w:szCs w:val="28"/>
        </w:rPr>
        <w:t xml:space="preserve">m </w:t>
      </w:r>
      <w:r>
        <w:rPr>
          <w:b/>
          <w:sz w:val="28"/>
          <w:szCs w:val="28"/>
        </w:rPr>
        <w:t>toán</w:t>
      </w:r>
      <w:r>
        <w:rPr>
          <w:rFonts w:cs=".VnTime" w:ascii=".VnTime" w:hAnsi=".VnTime"/>
          <w:b/>
          <w:sz w:val="28"/>
          <w:szCs w:val="28"/>
        </w:rPr>
        <w:t xml:space="preserve"> Vi</w:t>
      </w:r>
      <w:r>
        <w:rPr>
          <w:b/>
          <w:sz w:val="28"/>
          <w:szCs w:val="28"/>
        </w:rPr>
        <w:t>ệ</w:t>
      </w:r>
      <w:r>
        <w:rPr>
          <w:rFonts w:cs=".VnTime" w:ascii=".VnTime" w:hAnsi=".VnTime"/>
          <w:b/>
          <w:sz w:val="28"/>
          <w:szCs w:val="28"/>
        </w:rPr>
        <w:t>t Nam tæ chøc lÔ t«n vinh c¸c KÕ to¸n tr</w:t>
        <w:softHyphen/>
        <w:t xml:space="preserve">ëng mÉu mùc lÇn thø 5. Héi KÕ to¸n vµ KiÓm to¸n ViÖt Nam ®Ò nghÞ l·nh ®¹o tæ chøc, doanh nghiÖp, và </w:t>
      </w:r>
      <w:r>
        <w:rPr>
          <w:b/>
          <w:sz w:val="28"/>
          <w:szCs w:val="28"/>
        </w:rPr>
        <w:t>đơ</w:t>
      </w:r>
      <w:r>
        <w:rPr>
          <w:rFonts w:cs=".VnTime" w:ascii=".VnTime" w:hAnsi=".VnTime"/>
          <w:b/>
          <w:sz w:val="28"/>
          <w:szCs w:val="28"/>
        </w:rPr>
        <w:t>n v</w:t>
      </w:r>
      <w:r>
        <w:rPr>
          <w:b/>
          <w:sz w:val="28"/>
          <w:szCs w:val="28"/>
        </w:rPr>
        <w:t>ị</w:t>
      </w:r>
      <w:r>
        <w:rPr>
          <w:rFonts w:cs=".VnTime" w:ascii=".VnTime" w:hAnsi=".VnTime"/>
          <w:b/>
          <w:sz w:val="28"/>
          <w:szCs w:val="28"/>
        </w:rPr>
        <w:t xml:space="preserve"> Hành </w:t>
      </w:r>
      <w:r>
        <w:rPr>
          <w:b/>
          <w:sz w:val="28"/>
          <w:szCs w:val="28"/>
        </w:rPr>
        <w:t>chính</w:t>
      </w:r>
      <w:r>
        <w:rPr>
          <w:rFonts w:cs=".VnTime" w:ascii=".VnTime" w:hAnsi=".VnTime"/>
          <w:b/>
          <w:sz w:val="28"/>
          <w:szCs w:val="28"/>
        </w:rPr>
        <w:t xml:space="preserve"> s</w:t>
      </w:r>
      <w:r>
        <w:rPr>
          <w:b/>
          <w:sz w:val="28"/>
          <w:szCs w:val="28"/>
        </w:rPr>
        <w:t>ự</w:t>
      </w:r>
      <w:r>
        <w:rPr>
          <w:rFonts w:cs=".VnTime" w:ascii=".VnTime" w:hAnsi=".VnTime"/>
          <w:b/>
          <w:sz w:val="28"/>
          <w:szCs w:val="28"/>
        </w:rPr>
        <w:t xml:space="preserve"> nghi</w:t>
      </w:r>
      <w:r>
        <w:rPr>
          <w:b/>
          <w:sz w:val="28"/>
          <w:szCs w:val="28"/>
        </w:rPr>
        <w:t>ệ</w:t>
      </w:r>
      <w:r>
        <w:rPr>
          <w:rFonts w:cs=".VnTime" w:ascii=".VnTime" w:hAnsi=".VnTime"/>
          <w:b/>
          <w:sz w:val="28"/>
          <w:szCs w:val="28"/>
        </w:rPr>
        <w:t>p  giíi thiÖu tiÕn cö nh÷ng ng</w:t>
        <w:softHyphen/>
        <w:t>êi ®ang gi÷ chøc danh KÕ to¸n tr</w:t>
        <w:softHyphen/>
        <w:t>ëng cña ®¬n vÞ ®Ó Héi KÕ to¸n vµ KiÓm to¸n ViÖt Nam xem xÐt vµ t«n vinh.</w:t>
      </w:r>
    </w:p>
    <w:p>
      <w:pPr>
        <w:pStyle w:val="Normal"/>
        <w:spacing w:lineRule="atLeast" w:line="400"/>
        <w:ind w:firstLine="72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Hå s¬ ®Ò nghÞ cô thÓ nh</w:t>
        <w:softHyphen/>
        <w:t xml:space="preserve"> sau: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1. B¸o c¸o thµnh tÝch cña c¸ nh©n trong 3 n¨m liÒn kÒ n¨m ®Ò nghÞ vinh danh (2012, 2013, 2014) cã x¸c nhËn cña thñ tr</w:t>
        <w:softHyphen/>
        <w:t>ëng ®¬n vÞ;</w:t>
      </w:r>
    </w:p>
    <w:p>
      <w:pPr>
        <w:pStyle w:val="Normal"/>
        <w:spacing w:lineRule="atLeast" w:line="40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Biªn b¶n häp cña ®¬n vÞ kÕ to¸n (phßng, ban) suy t«n c¸ nh©n ®¹t danh hiÖu sæ vµng;</w:t>
      </w:r>
    </w:p>
    <w:p>
      <w:pPr>
        <w:pStyle w:val="Normal"/>
        <w:spacing w:lineRule="atLeast" w:line="40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. C«ng v¨n ®Ò nghÞ xÐt tÆng danh hiÖu sæ vµng cña ®¬n vÞ qu¶n lý n¬i kÕ to¸n tr</w:t>
        <w:softHyphen/>
        <w:t>ëng lµm viÖc;</w:t>
      </w:r>
    </w:p>
    <w:p>
      <w:pPr>
        <w:pStyle w:val="Normal"/>
        <w:spacing w:lineRule="atLeast" w:line="40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4. C«ng v¨n ®Ò nghÞ t«n vinh kÕ to¸n tr</w:t>
        <w:softHyphen/>
        <w:t>ëng mÉu mùc ®¹t danh hiÖu sæ vµng cña c¬ quan qu¶n lý cÊp trªn (nÕu cã);</w:t>
      </w:r>
    </w:p>
    <w:p>
      <w:pPr>
        <w:pStyle w:val="Normal"/>
        <w:spacing w:lineRule="atLeast" w:line="40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5. B¶n sao b»ng khen, giÊy khen vµ c¸c danh hiÖu thi ®ua.</w:t>
      </w:r>
    </w:p>
    <w:p>
      <w:pPr>
        <w:pStyle w:val="Normal"/>
        <w:spacing w:lineRule="atLeast" w:line="40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Thêi gian göi hå s¬ cho Trung </w:t>
        <w:softHyphen/>
        <w:t>¬ng Héi  tr</w:t>
        <w:softHyphen/>
        <w:t xml:space="preserve">íc ngµy 28/02/2015 theo ®Þa chØ: </w:t>
      </w:r>
    </w:p>
    <w:p>
      <w:pPr>
        <w:pStyle w:val="Normal"/>
        <w:spacing w:lineRule="atLeast" w:line="40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©u l¹c bé KÕ to¸n tr</w:t>
        <w:softHyphen/>
        <w:t>ëng toµn quèc</w:t>
      </w:r>
    </w:p>
    <w:p>
      <w:pPr>
        <w:pStyle w:val="Normal"/>
        <w:spacing w:lineRule="atLeast" w:line="40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92 Gi¶i phãng, Thanh Xu©n, Hµ Néi</w:t>
      </w:r>
    </w:p>
    <w:p>
      <w:pPr>
        <w:pStyle w:val="Normal"/>
        <w:spacing w:lineRule="atLeast" w:line="40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Liªn hÖ: </w:t>
      </w:r>
      <w:r>
        <w:rPr>
          <w:sz w:val="28"/>
          <w:szCs w:val="28"/>
        </w:rPr>
        <w:t>ĐT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sz w:val="28"/>
          <w:szCs w:val="28"/>
        </w:rPr>
        <w:t>0438686714, 0438680416</w:t>
      </w:r>
    </w:p>
    <w:p>
      <w:pPr>
        <w:pStyle w:val="Normal"/>
        <w:spacing w:lineRule="atLeast" w:line="40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   Fax: 043 8686722</w:t>
      </w:r>
    </w:p>
    <w:p>
      <w:pPr>
        <w:pStyle w:val="Normal"/>
        <w:spacing w:lineRule="atLeast" w:line="40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   Email: thambct@yahoo.com.vn</w:t>
      </w:r>
    </w:p>
    <w:p>
      <w:pPr>
        <w:pStyle w:val="Normal"/>
        <w:spacing w:lineRule="atLeast" w:line="40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éi KÕ to¸n vµ KiÓm to¸n ViÖt Nam tr©n träng c¶m ¬n sù quan t©m hîp t¸c cña Quý ®¬n vÞ.</w:t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13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sv-SE"/>
              </w:rPr>
              <w:t>N¬i nhËn</w:t>
            </w:r>
            <w:r>
              <w:rPr>
                <w:rFonts w:cs=".VnTime" w:ascii=".VnTime" w:hAnsi=".VnTime"/>
                <w:sz w:val="28"/>
                <w:szCs w:val="28"/>
                <w:lang w:val="sv-S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Nh</w:t>
              <w:softHyphen/>
              <w:t xml:space="preserve"> trª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 xml:space="preserve">- </w:t>
            </w:r>
            <w:r>
              <w:rPr>
                <w:lang w:val="sv-SE"/>
              </w:rPr>
              <w:t>Bộ trưởng Bộ Tài chính( b/c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 xml:space="preserve">- </w:t>
            </w:r>
            <w:r>
              <w:rPr>
                <w:lang w:val="sv-SE"/>
              </w:rPr>
              <w:t>TT Trần Xuân Hà, chủ nhiệm danh dự CLB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Liªn hiÖp héi (®Ó b/c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lang w:val="pt-BR"/>
              </w:rPr>
            </w:pPr>
            <w:r>
              <w:rPr>
                <w:rFonts w:cs=".VnTime" w:ascii=".VnTime" w:hAnsi=".VnTime"/>
                <w:lang w:val="sv-SE"/>
              </w:rPr>
              <w:t xml:space="preserve">- Vô C§ KÕ to¸n- BTC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</w:t>
            </w:r>
            <w:r>
              <w:rPr>
                <w:rFonts w:cs=".VnTime" w:ascii=".VnTime" w:hAnsi=".VnTime"/>
                <w:lang w:val="sv-SE"/>
              </w:rPr>
              <w:t>Chñ nhiÖm CLB KTT TQ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lang w:val="pt-BR"/>
              </w:rPr>
              <w:t xml:space="preserve">- </w:t>
            </w:r>
            <w:r>
              <w:rPr>
                <w:rFonts w:cs=".VnTime" w:ascii=".VnTime" w:hAnsi=".VnTime"/>
                <w:lang w:val="sv-SE"/>
              </w:rPr>
              <w:t>L</w:t>
              <w:softHyphen/>
              <w:t>u VT, VP, T.trùc CLB</w: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ỘI KẾ TOÁN VÀ KIỂM TOÁN VIỆT NA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</w:t>
            </w: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ặng Văn Thanh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08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eastAsia="Arial Unicode MS" w:cs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eastAsia="Arial Unicode MS" w:cs="Arial Unicode MS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58:00Z</dcterms:created>
  <dc:creator>Root</dc:creator>
  <dc:description/>
  <cp:keywords/>
  <dc:language>en-US</dc:language>
  <cp:lastModifiedBy>User</cp:lastModifiedBy>
  <cp:lastPrinted>2012-03-06T09:40:00Z</cp:lastPrinted>
  <dcterms:modified xsi:type="dcterms:W3CDTF">2014-07-09T02:15:00Z</dcterms:modified>
  <cp:revision>3</cp:revision>
  <dc:subject/>
  <dc:title>Héi KÕ to¸n vµ kiÓm to¸n </dc:title>
</cp:coreProperties>
</file>